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Rental Real Estate</w:t>
      </w:r>
    </w:p>
    <w:tbl>
      <w:tblPr>
        <w:tblW w:w="87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9"/>
        <w:gridCol w:w="811"/>
        <w:gridCol w:w="3492"/>
        <w:gridCol w:w="828"/>
      </w:tblGrid>
      <w:tr>
        <w:trPr>
          <w:trHeight w:val="312" w:hRule="atLeast"/>
        </w:trPr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uto Travel (In miles)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Utilities and Insuranc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62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ps to  Bank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t water heater rental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62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ips to Property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l Estate Taxe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62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Picking up Supplies for Rental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est Expens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62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 Washe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ntal Charges for home equip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62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ll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me Owners Insuranc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62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king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a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6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icit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6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ter &amp; Sew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6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</w:rPr>
              <w:t>Office Expense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62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her:_____________________________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X Supplie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</w:rPr>
              <w:t>Repairs &amp; Maintenance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per and Ton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2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pairs and Maintenance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uter Softwar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62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w Carpentry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nk Fee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62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inting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ck fees or check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62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ndscaping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hoto copy Expense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62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now Removal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fe Deposit Box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62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age Repair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p Book &amp; Map Softwar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62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eaning &amp; maintenance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ltiple Listing Servic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62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ols and Supplie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fice Expense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62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sh Removal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uter software and Peripheral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62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st Improvement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age &amp; Shippin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62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her:_____________________________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</w:rPr>
              <w:t>Professional Fees &amp; Dues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62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counting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62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gal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62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Architect Design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2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ission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her:____________________________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62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her:_____________________________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</w:rPr>
              <w:t>Equipment Purchases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</w:rPr>
              <w:t>Telephone Expenses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swering Machi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62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lls to tenants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culato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2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one call for property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ol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62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one calls for snow removal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uter Equipmen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62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hone calls for lawn care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py Machi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2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her:_____________________________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X Machi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Other Expenses</w:t>
            </w: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nt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62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vertising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62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st and Date of Purchase for property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62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nd value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62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her:_____________________________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her:____________________________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is information provided by Riley &amp; Associates, Inc. of Newburyport, Massachusetts USA - 978.463.9350 ~ www.cpa-service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a;Calibri" w:hAnsi="Palatia;Calibri" w:eastAsia="Times New Roman" w:cs="Palatia;Calibri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43:00Z</dcterms:created>
  <dc:creator>Peter Jason Riley</dc:creator>
  <dc:description/>
  <cp:keywords/>
  <dc:language>en-US</dc:language>
  <cp:lastModifiedBy>McNair, Kelli</cp:lastModifiedBy>
  <cp:lastPrinted>1996-06-16T19:53:00Z</cp:lastPrinted>
  <dcterms:modified xsi:type="dcterms:W3CDTF">2017-11-17T16:43:00Z</dcterms:modified>
  <cp:revision>2</cp:revision>
  <dc:subject/>
  <dc:title>Real Estate Brokers	</dc:title>
</cp:coreProperties>
</file>